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4875" cy="1285875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ZALEŻNE JURY – REGULAMI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iezależne Jury (zwane dalej ‘Jury’) to gremium złożone z 20 osób (zwanych dalej ‘członkami’) i wyłonione spośród widzów Festiwalu Filmu i Sztuki DWA BRZEGI w Kazimierzu Dolnym i Janowcu/n Wisłą (zwanego dalej ‘Festiwalem’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em powołania Jury jest ocena filmów w Niezależnym Konkursie Szkolnych i Amatorskich Filmów Krótkometrażowych (zwanego dalej ‘Konkursem’), odbywającym się podczas 4. edycji Festiwalu, czyli w dniach 31 lipca – 8 sierpnia 2010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złonkiem Jury może zostać każda osoba, która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 dniu rozpoczęcia 4. edycji Festiwalu ma / będzie miała ukończone 18 lat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nie jest osobą, powiązaną z branżą filmową, czyli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nie jest pracownikiem instytucji bądź firmy, działającej lub powiązanej z branżą filmową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nie jest studentem ani absolwentem szkoły filmowej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nie jest spokrewniona ani powiązana biznesowo z którymkolwiek z twórców, prezentujących swoje filmy w Konkursie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o dnia 9 lipca 2010 r. wyśle zgłoszenie zgodnie z instrukcją, zawartą w punkcie 4 niniejszego Regulaminu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strukcja zgłaszania się do Jur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zgłoszenie należy wysłać na adres mailowy: </w:t>
      </w:r>
      <w:hyperlink r:id="rId3">
        <w:r>
          <w:rPr>
            <w:rStyle w:val="InternetLink"/>
          </w:rPr>
          <w:t>program.film@dwabrzegi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temat maila powinien wyglądać następująco: NIEZALEŻNE_JURY_NAZWISKO_IMIĘ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 treści maila należy podać telefon kontaktowy i datę urodzeni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jedna osoba może wysłać tylko jedno zgłoszenie; w przypadku wysłania przez jedną osobę większej liczby zgłoszeń żadne z nich nie będzie brane pod uwagę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z jednego adresu mailowego można wysłać tylko jedno zgłoszenie; w przypadku wysłania z jednego adresu mailowego większej liczby zgłoszeń żadne z nich nie będzie brane pod uwagę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ysłanie zgłoszenia nie gwarantuje członkostwa w Jur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asady naboru członków Jur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 wstępnym zakwalifikowaniu się do Jury decyduje kolejność zgłoszeń, wysłanych zgodnie z instrukcją, zawartą w punkcie 4 Regulamin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ierwsze 20 osób, które nadeślą zgłoszenia, zostaną poinformowane drogą mailową o wstępnym zakwalifikowaniu się do Jury do dnia 15 lipca 2010 r. i poproszone o potwierdzenie uczestnictwa w Festiwalu do dnia 20 lipca 2010 r.; w przypadku niepotwierdzenia uczestnictwa w Festiwalu do Jury zostanie wybrana kolejna osoba z list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gwarancją członkostwa w Jury jest uczestnictwo w 4. edycji Festiwalu Filmu i Sztuki DWA BRZEGI, czyli w dniach 31 lipca – 8 sierpnia, oraz podpisanie oświadczenia, w którym członek Jury deklaruje, iż nie jest studentem ani absolwentem żadnej ze szkół filmowych oraz nie jest związany z żadnym z konkursowych projektów ani pod kątem biznesowym, ani osobistym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 </w:t>
      </w:r>
      <w:r>
        <w:rPr/>
        <w:t xml:space="preserve">w przypadku nieobecności któregoś ze wstępnie zakwalifikowanych członków bądź niespełnienia przez niego wszystkich wymaganych kryteriów, skład Jury będzie uzupełniany o kolejne osoby, które przysłały zgłoszenia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asady pracy członków Jury podczas Festiwalu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cę członków Jury podczas Festiwalu nadzoruje Koordynator Niezależnego Jury (zwany dalej ‘Koordynatorem’)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ażdy członek Jury ma obowiązek obejrzeć wszystkie filmy, prezentowane w ramach Konkursu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ażdy członek Jury ocenia oglądane filmy, przyznając punkty w skali od 1 do 5 i wpisując je na formularzu oceny, otrzymanym od Koordynator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ceniając filmy, każdy członek Jury zobowiązuje się do niesugerowania się opiniami innych oraz do nieujawniania swoich ocen i opinii osobom postronnym do momentu oficjalnego ogłoszenia wyników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o zakończeniu Konkursu każdy członek Jury przekazuje swój formularz oceny Koordynatorowi, który podlicza przyznane prze Jurorów punkty i na tej podstawie określa zwycięzców Konkursu, czyli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>zdobywcę 1. miejsca w Konkursie i Nagrody Głównej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/>
        <w:t xml:space="preserve">zdobywców dwóch wyróżnień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ficjalne ogłoszenie wyników Konkursu odbywa się podczas Gali Zamknięcia Festiwalu Filmu i Sztuki DWA BRZEGI, czyli w sobotę 7 sierpnia 2010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formacje dodatkowe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każdy z członków Jury otrzymuje bezpłatną akredytację, która upoważnia go do wstępu na wszystkie pokazy filmowe w ramach Festiwalu Filmu i Sztuki DWA BRZEGI (z wyjątkiem Otwarcia Festiwalu), po odebraniu bezpłatnej wejściówki w kasach festiwalowyc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Festiwal nie pokrywa kosztów dojazdu ani kosztów pobytu członków Jur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lista filmów konkursowych zostanie opublikowana po zamknięciu programu Festiwalu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W przypadku nie zgłoszenia się wystarczającej liczby chętnych, Festiwal zastrzega sobie prawo do powołania Jury w mniejszej liczbie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i/>
        <w:i/>
        <w:sz w:val="18"/>
        <w:szCs w:val="18"/>
      </w:rPr>
    </w:pPr>
    <w:r>
      <w:rPr>
        <w:rFonts w:cs="Arial" w:ascii="Century Gothic" w:hAnsi="Century Gothic"/>
        <w:i/>
        <w:sz w:val="18"/>
        <w:szCs w:val="18"/>
      </w:rPr>
      <w:t>Festiwal Filmu I Sztuki DWA BRZEGI  Kazimierz Dolny – Janowiec n/Wisłą</w:t>
    </w:r>
  </w:p>
  <w:p>
    <w:pPr>
      <w:pStyle w:val="Footer"/>
      <w:jc w:val="center"/>
      <w:rPr>
        <w:rFonts w:ascii="Century Gothic" w:hAnsi="Century Gothic" w:cs="Arial"/>
        <w:i/>
        <w:i/>
        <w:sz w:val="16"/>
        <w:szCs w:val="16"/>
      </w:rPr>
    </w:pPr>
    <w:r>
      <w:rPr>
        <w:rFonts w:cs="Arial" w:ascii="Century Gothic" w:hAnsi="Century Gothic"/>
        <w:i/>
        <w:sz w:val="16"/>
        <w:szCs w:val="16"/>
      </w:rPr>
      <w:t>Biuro Festiwalu: Zwycięzców 48, 03-938 Warszawa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entury Gothic" w:hAnsi="Century Gothic"/>
          <w:i/>
          <w:color w:val="000000"/>
          <w:sz w:val="16"/>
          <w:szCs w:val="16"/>
          <w:lang w:val="en-US"/>
        </w:rPr>
        <w:t>www.dwabrzegi.pl</w:t>
      </w:r>
    </w:hyperlink>
    <w:r>
      <w:rPr>
        <w:rFonts w:cs="Arial" w:ascii="Century Gothic" w:hAnsi="Century Gothic"/>
        <w:i/>
        <w:color w:val="000000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Century Gothic" w:hAnsi="Century Gothic"/>
          <w:i/>
          <w:color w:val="000000"/>
          <w:sz w:val="16"/>
          <w:szCs w:val="16"/>
          <w:lang w:val="en-US"/>
        </w:rPr>
        <w:t>biuro@dwabrzegi.pl</w:t>
      </w:r>
    </w:hyperlink>
    <w:r>
      <w:rPr>
        <w:rFonts w:cs="Arial" w:ascii="Century Gothic" w:hAnsi="Century Gothic"/>
        <w:i/>
        <w:color w:val="000000"/>
        <w:sz w:val="16"/>
        <w:szCs w:val="16"/>
        <w:lang w:val="en-US"/>
      </w:rPr>
      <w:t xml:space="preserve">, </w:t>
    </w:r>
    <w:hyperlink r:id="rId3">
      <w:r>
        <w:rPr>
          <w:rStyle w:val="InternetLink"/>
          <w:rFonts w:cs="Arial" w:ascii="Century Gothic" w:hAnsi="Century Gothic"/>
          <w:i/>
          <w:color w:val="000000"/>
          <w:sz w:val="16"/>
          <w:szCs w:val="16"/>
          <w:lang w:val="en-US"/>
        </w:rPr>
        <w:t>program.film@dwabrzegi.pl</w:t>
      </w:r>
    </w:hyperlink>
    <w:r>
      <w:rPr>
        <w:rFonts w:cs="Arial" w:ascii="Century Gothic" w:hAnsi="Century Gothic"/>
        <w:i/>
        <w:color w:val="000000"/>
        <w:sz w:val="16"/>
        <w:szCs w:val="16"/>
        <w:lang w:val="en-US"/>
      </w:rPr>
      <w:t xml:space="preserve">; t/f: +48 22 617 67 0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.film@dwabrzeg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wabrzegi.pl/" TargetMode="External"/><Relationship Id="rId2" Type="http://schemas.openxmlformats.org/officeDocument/2006/relationships/hyperlink" Target="mailto:biuro@dwabrzegi.pl" TargetMode="External"/><Relationship Id="rId3" Type="http://schemas.openxmlformats.org/officeDocument/2006/relationships/hyperlink" Target="mailto:program.film@dwabrzeg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5:00Z</dcterms:created>
  <dc:creator>Joanna Tereszczuk</dc:creator>
  <dc:description/>
  <dc:language>en-US</dc:language>
  <cp:lastModifiedBy>rafal hubert</cp:lastModifiedBy>
  <cp:lastPrinted>2010-06-25T17:41:00Z</cp:lastPrinted>
  <dcterms:modified xsi:type="dcterms:W3CDTF">2010-06-27T20:55:00Z</dcterms:modified>
  <cp:revision>2</cp:revision>
  <dc:subject/>
  <dc:title/>
</cp:coreProperties>
</file>